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Е  НА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1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бор №1С «Кисло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без НДС:  332.00 руб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ислота азотн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ислота ортофосфорн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8С «Иони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НДС: 17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  <w:gridCol w:w="15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ионит тип. АВ-17-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тионит тип. КУ-2-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ор №3ВС «Щелоч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НДС: 31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гидроокис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гидроокис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ьций гидроокис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№9 ВС «Образцы неорганиче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НДС: 792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  <w:gridCol w:w="15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юминий азотно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рия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васцы алюмокалиевые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фосфорнокислый 2-х замещен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обальт (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) суль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ислота борна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тий хлористый 1-вод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Марганец (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) суль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метасилик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икель сульфа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Свинец (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) оксид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рганец хлор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ор №11С «Соли для демонстрационных                       опыт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без НДС: 600.00 руб. </w:t>
            </w:r>
          </w:p>
          <w:p>
            <w:pPr>
              <w:pStyle w:val="Normal"/>
              <w:rPr/>
            </w:pPr>
            <w:r>
              <w:rPr>
                <w:i/>
                <w:sz w:val="10"/>
                <w:szCs w:val="10"/>
                <w:u w:val="single"/>
              </w:rPr>
              <w:t xml:space="preserve">                                        </w:t>
            </w:r>
            <w:r>
              <w:rPr/>
              <w:t xml:space="preserve">              </w:t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  <w:gridCol w:w="15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иак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угле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угле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алий фосфорнокислый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-х замещен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Кальций фосфорнокислый 2-х замещен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Кальций фосфорнокислый однозамещен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угле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фосфорнокислы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3-х замещенн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2ВС «Неорганические вещества»,                        </w:t>
            </w:r>
            <w:r>
              <w:rPr>
                <w:sz w:val="22"/>
                <w:szCs w:val="22"/>
              </w:rPr>
              <w:t>цена без НДС: 700.00 руб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  <w:gridCol w:w="15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>
                      <w:sz w:val="22"/>
                    </w:rPr>
                    <w:t>Натрий (калий) угле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йод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родан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железистосинерод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железосинерод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>
                      <w:sz w:val="22"/>
                    </w:rPr>
                    <w:t>Натрий (калий) бром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фторист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сернокислый 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Натрий сернокислый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а молота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5С «Органические вещества»,                              </w:t>
            </w:r>
            <w:r>
              <w:rPr>
                <w:sz w:val="22"/>
                <w:szCs w:val="22"/>
              </w:rPr>
              <w:t>цена без НДС: 130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ил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илин гидрохлори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цето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о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иноуксусная к-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леиновая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к-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атиновая к-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илен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ахароза или сахар-пес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-амиловый спи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тиловый спи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-бутиловый спир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-ксило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лерод 4-х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6С «Органические вещества»,                              </w:t>
            </w:r>
            <w:r>
              <w:rPr>
                <w:sz w:val="22"/>
                <w:szCs w:val="22"/>
              </w:rPr>
              <w:t>цена без НДС: 61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Гекса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юкоз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ицер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2*1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алин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равьиная кисл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ксусная кисло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2*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7 «Минеральные удобрения»,                              </w:t>
            </w:r>
            <w:r>
              <w:rPr>
                <w:sz w:val="22"/>
                <w:szCs w:val="22"/>
              </w:rPr>
              <w:t>цена без НДС: 60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сульф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Диаммофос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рбамид(мочевин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азотнокис-й(селитр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перфосфат двойной гран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нокальцийфосф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55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3 ВС «Галогениды»,                              </w:t>
            </w:r>
            <w:r>
              <w:rPr>
                <w:sz w:val="22"/>
                <w:szCs w:val="22"/>
              </w:rPr>
              <w:t>цена без НДС: 62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sz w:val="22"/>
                      <w:u w:val="none"/>
                    </w:rPr>
                    <w:t>Алюминий (литий)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Железо хлорн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Кал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Цинк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Кальц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/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Магн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Натр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Медь двухлорист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Аммон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Бар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u w:val="none"/>
                    </w:rPr>
                  </w:pPr>
                  <w:r>
                    <w:rPr>
                      <w:sz w:val="22"/>
                      <w:u w:val="none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№14 ВС «Сульфаты, сульф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льфиды»,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без НДС: 62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Железный купо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Железо (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) сернокисл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дный купо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инковый купо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ьц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гн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юминий сер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серн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льфит натрия безвод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сернокислый 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6 ВС «Металлы, оксиды»,                              </w:t>
            </w:r>
            <w:r>
              <w:rPr>
                <w:sz w:val="22"/>
                <w:szCs w:val="22"/>
              </w:rPr>
              <w:t>цена без НДС: 66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юминий гранулирован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Железо карбонильное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Железо (</w:t>
                  </w:r>
                  <w:r>
                    <w:rPr>
                      <w:sz w:val="22"/>
                      <w:lang w:val="en-US"/>
                    </w:rPr>
                    <w:t>III</w:t>
                  </w:r>
                  <w:r>
                    <w:rPr>
                      <w:sz w:val="22"/>
                    </w:rPr>
                    <w:t xml:space="preserve">) оксид для ферритов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Медь (</w:t>
                  </w:r>
                  <w:r>
                    <w:rPr>
                      <w:sz w:val="22"/>
                      <w:lang w:val="en-US"/>
                    </w:rPr>
                    <w:t xml:space="preserve">II) </w:t>
                  </w:r>
                  <w:r>
                    <w:rPr>
                      <w:sz w:val="22"/>
                    </w:rPr>
                    <w:t>окись порошо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Цинк гранулирован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7 ВС «Нитраты»,                              </w:t>
            </w:r>
            <w:r>
              <w:rPr>
                <w:sz w:val="22"/>
                <w:szCs w:val="22"/>
              </w:rPr>
              <w:t>цена без НДС: 105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ебро азотнокисло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юминий азотнокислый 9-во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рий азот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азот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азот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азотн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7 С «Нитраты» (без серебра),                              </w:t>
            </w:r>
            <w:r>
              <w:rPr>
                <w:sz w:val="22"/>
                <w:szCs w:val="22"/>
              </w:rPr>
              <w:t>цена без НДС: 490.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8 С «Соединения хрома»,                              </w:t>
            </w:r>
            <w:r>
              <w:rPr>
                <w:sz w:val="22"/>
                <w:szCs w:val="22"/>
              </w:rPr>
              <w:t>цена без НДС: 38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двухромов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двухромов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хромов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19 ВС «Соединения марганца»,                              </w:t>
            </w:r>
            <w:r>
              <w:rPr>
                <w:sz w:val="22"/>
                <w:szCs w:val="22"/>
              </w:rPr>
              <w:t>цена без НДС: 48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й марганцево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2*1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арганец </w:t>
                  </w:r>
                  <w:r>
                    <w:rPr>
                      <w:sz w:val="22"/>
                      <w:lang w:val="en-US"/>
                    </w:rPr>
                    <w:t>IV</w:t>
                  </w:r>
                  <w:r>
                    <w:rPr>
                      <w:sz w:val="22"/>
                    </w:rPr>
                    <w:t xml:space="preserve"> окис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2*1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21 ВС «Неорганические вещества»,                              </w:t>
            </w:r>
            <w:r>
              <w:rPr>
                <w:sz w:val="22"/>
                <w:szCs w:val="22"/>
              </w:rPr>
              <w:t>цена без НДС: 78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альций окис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Медь </w:t>
                  </w:r>
                  <w:r>
                    <w:rPr>
                      <w:sz w:val="22"/>
                      <w:lang w:val="en-US"/>
                    </w:rPr>
                    <w:t xml:space="preserve">(II) </w:t>
                  </w:r>
                  <w:r>
                    <w:rPr>
                      <w:sz w:val="22"/>
                    </w:rPr>
                    <w:t>сернокисл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едь углекислая </w:t>
                  </w:r>
                  <w:r>
                    <w:rPr>
                      <w:sz w:val="22"/>
                      <w:lang w:val="en-US"/>
                    </w:rPr>
                    <w:t>(II)</w:t>
                  </w:r>
                  <w:r>
                    <w:rPr>
                      <w:sz w:val="22"/>
                    </w:rPr>
                    <w:t xml:space="preserve"> основн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угле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углекислый кисл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№22 ВС «Индикаторы»,                              </w:t>
            </w:r>
            <w:r>
              <w:rPr>
                <w:sz w:val="22"/>
                <w:szCs w:val="22"/>
              </w:rPr>
              <w:t>цена без НДС: 52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Фенолфталеин, индикато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тиловый оранжевый, индикат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Лакмоид (резорциновый синий), индикато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Набор для определения жесткости воды,                              </w:t>
            </w:r>
            <w:r>
              <w:rPr>
                <w:sz w:val="22"/>
                <w:szCs w:val="22"/>
              </w:rPr>
              <w:t>цена без НДС: 820.00 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9"/>
              <w:gridCol w:w="1560"/>
            </w:tblGrid>
            <w:tr>
              <w:trPr>
                <w:trHeight w:val="328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Наименование ре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u w:val="single"/>
                    </w:rPr>
                  </w:pPr>
                  <w:r>
                    <w:rPr>
                      <w:i/>
                      <w:sz w:val="22"/>
                      <w:u w:val="single"/>
                    </w:rPr>
                    <w:t>Кол-во, грам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Аммоний хлор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Гидроксиламин с/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гний сернокислый 7- вод. фиксана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амп- 12,32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Трилон 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Хромовый темно-синий инд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трий сернист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2:00Z</dcterms:created>
  <dc:creator>user</dc:creator>
  <dc:description/>
  <cp:keywords/>
  <dc:language>en-US</dc:language>
  <cp:lastModifiedBy>comp</cp:lastModifiedBy>
  <cp:lastPrinted>2010-08-17T13:16:00Z</cp:lastPrinted>
  <dcterms:modified xsi:type="dcterms:W3CDTF">2011-06-20T12:52:00Z</dcterms:modified>
  <cp:revision>2</cp:revision>
  <dc:subject/>
  <dc:title>ШКОЛЬНЫЕ  НАБОРЫ</dc:title>
</cp:coreProperties>
</file>